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1 квартале 2022 года проведено 2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1) Рассмотрение материалов проверки в отношении директора ГАУЗ СО «ОСЦМР «Санаторий «Обуховский» (предоставление неполных сведений о доходах за 2018, 2019, 2020 годы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Утверждение плана работы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на 2022 год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Утверждение графика заслушивания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на 2022 год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  <w:spacing w:val="-6"/>
        </w:rPr>
        <w:t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1 квартале 2022 года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2-04-19T10:51:00Z</dcterms:modified>
  <cp:revision>17</cp:revision>
  <dc:subject/>
  <dc:title>Отдел государственной                                              Министру финансов</dc:title>
</cp:coreProperties>
</file>